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897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4 № 1/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ления                             о досрочном прекращении полномочий главы городского округа Котельники Московской области Жигалкин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ого закона </w:t>
        <w:br/>
        <w:t>от 06.10.2003 № 131-ФЗ «Об общих принципах организации местного самоуправления в Российской Федерации», пунктом 2 части 12 статьи 30 Устава городского округа Котельники Московской области, рассмотрев заявление главы городского округа Котельники Московской области Жигалкина С.А. от 16 августа 2024 года о досрочном прекращении полномочий главы городского округа Котельники Московской области в связи с отставкой по собственному желанию, Совет депутатов городского округа Котельники Московской области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срочное прекращение полномочий главы городского округа Котельники Московской области Жигалкина С.А. в связи с отставкой по собственному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на интернет – портале городского округа Котельники Моск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сковской области                                                                 А.И. Бондаренко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1:00Z</dcterms:created>
  <dc:creator>User</dc:creator>
  <dc:description/>
  <cp:keywords/>
  <dc:language>en-US</dc:language>
  <cp:lastModifiedBy>User01</cp:lastModifiedBy>
  <cp:lastPrinted>2024-08-26T09:52:00Z</cp:lastPrinted>
  <dcterms:modified xsi:type="dcterms:W3CDTF">2024-08-26T06:54:00Z</dcterms:modified>
  <cp:revision>10</cp:revision>
  <dc:subject/>
  <dc:title>                                                                             </dc:title>
</cp:coreProperties>
</file>